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5387" w:leader="none"/>
        </w:tabs>
        <w:ind w:firstLine="4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5387" w:leader="none"/>
        </w:tabs>
        <w:ind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5387" w:leader="none"/>
        </w:tabs>
        <w:ind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tabs>
          <w:tab w:val="clear" w:pos="708"/>
          <w:tab w:val="left" w:pos="426" w:leader="none"/>
          <w:tab w:val="left" w:pos="1701" w:leader="none"/>
          <w:tab w:val="left" w:pos="3969" w:leader="none"/>
          <w:tab w:val="left" w:pos="5387" w:leader="none"/>
        </w:tabs>
        <w:ind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Al </w:t>
        <w:tab/>
        <w:t>CONSIGLIO DELL’ORDINE REGIONALE DEI</w:t>
      </w:r>
    </w:p>
    <w:p>
      <w:pPr>
        <w:pStyle w:val="Normal"/>
        <w:tabs>
          <w:tab w:val="clear" w:pos="708"/>
          <w:tab w:val="left" w:pos="2977" w:leader="none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OTTORI AGRONOMI E DOTTORI FORESTALI DELLE MARCH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/o Università Politecnica delle March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Edificio Orsini - Scala B - piano II° - stanze 32 e 38A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via Brecce Bianche n. 10 - Monte D’Ago - 60131 Ancona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RICHIESTA CANCELLAZIONE DALL’AL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.. nato/a a …………………………………………………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nel Comune di …………………………………….. in via …………………..……………… n. ………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l’Albo Regionale dei Dottori Agronomi e dei Dottori Forestali delle Marche con il numero ……</w:t>
      </w:r>
    </w:p>
    <w:p>
      <w:pPr>
        <w:pStyle w:val="Heading2"/>
        <w:spacing w:lineRule="exact" w:line="360"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essere cancellato dall’Albo.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e scopo il sottoscritto dichiara di essere in regola con i pagamenti delle quote annua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el caso in cui il richiedente si sia messo in regola con i pagamenti delle quote dell’Ordine solo di recente, è necessario allegare copia delle ricevute dei medesimi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Inolt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barrare la casella corrispondent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segna il timbr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non possedere il timbro professionale in quanto già depositato presso la sede dell’Ordine, oppure mai riti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chiara di avere smarrito il timbro professionale (</w:t>
      </w:r>
      <w:r>
        <w:rPr>
          <w:rFonts w:cs="Arial" w:ascii="Arial" w:hAnsi="Arial"/>
          <w:i/>
          <w:iCs/>
          <w:sz w:val="20"/>
          <w:szCs w:val="20"/>
        </w:rPr>
        <w:t>allegare la denuncia di smarrimento effettuata presso la Polizia o i Carabinieri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segna la smart car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non possedere la smart car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chiara di aver smarrito la smart card (</w:t>
      </w:r>
      <w:r>
        <w:rPr>
          <w:rFonts w:cs="Arial" w:ascii="Arial" w:hAnsi="Arial"/>
          <w:i/>
          <w:iCs/>
          <w:sz w:val="20"/>
          <w:szCs w:val="20"/>
        </w:rPr>
        <w:t>allegare, in tale caso la denuncia di smarrimento effettuata presso la Polizia o i Carabinieri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rinunciare alla casella di posta elettronica certificata (PEC) attribuita dall’Ordine per il tramite del CONA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non possedere la casella di posta elettronica certificata (PEC) attribuita dall’Ordine per il tramite del CONA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aver comunicato al Tribunale competente la rinuncia come CTU o come altro Consulente designato dall’Ordine (es: Sezioni Specializzate Agrarie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non essere consulente del Tribunale e di non essere iscritto in altri elenchi del Tribunale (es: Sezioni Specializzate Agrarie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non far parte di Commissioni di Enti in rappresentanza dell’Or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aver comunicato al seguente Ente ………………………………………. la rinuncia a componente della Commissione ……………………………………………, in rappresentanza dell’Ordin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</w:t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irma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27:00Z</dcterms:created>
  <dc:creator>Furlani_F</dc:creator>
  <dc:description/>
  <cp:keywords/>
  <dc:language>en-US</dc:language>
  <cp:lastModifiedBy>Asus</cp:lastModifiedBy>
  <cp:lastPrinted>2012-05-23T09:01:00Z</cp:lastPrinted>
  <dcterms:modified xsi:type="dcterms:W3CDTF">2018-12-04T21:27:00Z</dcterms:modified>
  <cp:revision>2</cp:revision>
  <dc:subject/>
  <dc:title/>
</cp:coreProperties>
</file>