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LO STATO GIURIDICO PROFESSIONALE</w:t>
      </w:r>
    </w:p>
    <w:p>
      <w:pPr>
        <w:pStyle w:val="Testonormal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ATTO DI NOTORIETA'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, 47 del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o/a……………………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……………………………………………………….. (Prov. …………..) il ………………………………… residente in ……..….……………………………………..……………………………… Prov. di ……………………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………………. via ……………..…………………………………………………………..…. n. ………………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 ……………………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ordinaria…………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certificata (PEC) 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a cui desidera ricevere la posta ……………………………………………………………………………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Albo Regionale dei Dottori Agronomi e dei Dottori Forestali delle Marche al n. ……………………....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consapevole delle sanzioni penali, nel caso di dichiarazioni infedeli e non veritiere, richiamate dagli artt. 46, 47 e 76 del D.P.R. 445 del 28.12.2000 e a conoscenza del fatto che saranno effettuati controlli anche a campione sulla veridicità delle dichiarazioni rese, agli effetti dell’applicazione delle disposizioni previste dall’art. 48-bis del D.P.R. 29 settembre 1973, n. 602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otto la propria responsabilità </w:t>
      </w:r>
    </w:p>
    <w:p>
      <w:pPr>
        <w:pStyle w:val="Normal"/>
        <w:spacing w:lineRule="exact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di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re la libera professione, anche in maniera saltuaria od occasionale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ercitare la libera professione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ercitare la libera professione, ma di utilizzare il timbro professionale in qualità di dipendente privat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dipendente dello Stato, della Regione o di altro Ente o Pubblica Amministrazione che vincolino l’esercizio della libera profe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el seguente Ente Pubblico: ………………………........ qualifica: …………………………….., il cui Ordinamento interno vieta di norma l'esercizio della libera profe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el seguente Ente Pubblico ……………………………. qualifica:  …..……………………… e di essere in possesso dell'autorizzazione ad esercitare la libera professione (allegare copia autorizzazio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ella seguente Società / Struttura / Studio  privato …………..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18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Di trovarsi nel seguente stato professionale</w:t>
      </w:r>
      <w:r>
        <w:rPr>
          <w:rStyle w:val="Caratterinotaapidipagina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 ………….…………...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ricorda inoltre, che ai sensi dell'art. 33, comma 2, dell'Ordinamento Professionale di cui alla L. 3/76 e ss.mm.ii., l’iscritto è tenuto obbligatoriamente a notificare all’Ordine ogni variazione della Sua residenza e del Suo stato giuridico-professionale nel termine di 60 giorni dall’avvenuta varia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 li ………………………….….            </w:t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Il/La dichiar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Allegare documento di identità valido</w:t>
      </w:r>
    </w:p>
    <w:p>
      <w:pPr>
        <w:pStyle w:val="Normal"/>
        <w:autoSpaceDE w:val="false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dicare se: Libero Professionista o altra condi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004"/>
        </w:tabs>
        <w:ind w:left="1004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sz w:val="16"/>
      <w:szCs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46:00Z</dcterms:created>
  <dc:creator>stefano villarini</dc:creator>
  <dc:description/>
  <dc:language>en-US</dc:language>
  <cp:lastModifiedBy/>
  <cp:lastPrinted>2010-09-14T07:47:00Z</cp:lastPrinted>
  <dcterms:modified xsi:type="dcterms:W3CDTF">2025-03-27T08:38:52Z</dcterms:modified>
  <cp:revision>28</cp:revision>
  <dc:subject/>
  <dc:title>DICHIARAZIONE SOSTITUTIVA DELL’ATTO DI NOTORIETA’</dc:title>
</cp:coreProperties>
</file>